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183"/>
      </w:tblGrid>
      <w:tr>
        <w:trPr>
          <w:trHeight w:val="218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___________ </w:t>
            </w:r>
            <w:r>
              <w:rPr>
                <w:lang w:val="tt-RU"/>
              </w:rPr>
              <w:t>Кашапова Л.Р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</w:t>
            </w:r>
            <w:r>
              <w:rPr>
                <w:lang w:val="tt-RU"/>
              </w:rPr>
              <w:t>Минняровская</w:t>
            </w:r>
            <w:r>
              <w:rPr/>
              <w:t xml:space="preserve"> ООШ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___________ </w:t>
            </w:r>
            <w:r>
              <w:rPr>
                <w:lang w:val="tt-RU"/>
              </w:rPr>
              <w:t>Исхаков И.Х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каз №____от_______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</w:rPr>
        <w:t>ДОО «</w:t>
      </w:r>
      <w:r>
        <w:rPr>
          <w:b/>
          <w:sz w:val="56"/>
          <w:szCs w:val="56"/>
          <w:lang w:val="tt-RU"/>
        </w:rPr>
        <w:t>им. М. Мирсаитова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БОУ «</w:t>
      </w:r>
      <w:r>
        <w:rPr>
          <w:b/>
          <w:sz w:val="52"/>
          <w:szCs w:val="52"/>
          <w:lang w:val="tt-RU"/>
        </w:rPr>
        <w:t>Миння</w:t>
      </w:r>
      <w:r>
        <w:rPr>
          <w:b/>
          <w:sz w:val="52"/>
          <w:szCs w:val="52"/>
        </w:rPr>
        <w:t xml:space="preserve">ровская ООШ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</w:t>
      </w:r>
      <w:r>
        <w:rPr>
          <w:b/>
          <w:sz w:val="52"/>
          <w:szCs w:val="52"/>
          <w:lang w:val="tt-RU"/>
        </w:rPr>
        <w:t>20</w:t>
      </w:r>
      <w:r>
        <w:rPr>
          <w:b/>
          <w:sz w:val="52"/>
          <w:szCs w:val="52"/>
        </w:rPr>
        <w:t>-20</w:t>
      </w:r>
      <w:r>
        <w:rPr>
          <w:b/>
          <w:sz w:val="52"/>
          <w:szCs w:val="52"/>
          <w:lang w:val="tt-RU"/>
        </w:rPr>
        <w:t>21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1"/>
        <w:gridCol w:w="1066"/>
        <w:gridCol w:w="2795"/>
        <w:gridCol w:w="1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наний»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лассные ча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 xml:space="preserve">Участие н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йонн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конкур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«Помоги первокласснику безопасно прийти в школ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tt-RU" w:eastAsia="ru-RU"/>
              </w:rPr>
              <w:t>Торжественный сбор в честь 20-летия С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айонном этапе республиканских конкурсов творческих работ «Надо жить честно!» и «Мы за дружбу народов! Мы против насилия!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рисунков “Мой любимый воспитатель” в честь дня работника дошко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пожилого челове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е часы «Бер р</w:t>
            </w:r>
            <w:r>
              <w:rPr>
                <w:lang w:val="tt-RU"/>
              </w:rPr>
              <w:t>әхмәт мең бәладән коткарыр</w:t>
            </w:r>
            <w:r>
              <w:rPr/>
              <w:t>»</w:t>
            </w:r>
            <w:r>
              <w:rPr>
                <w:lang w:val="tt-RU"/>
              </w:rPr>
              <w:t>, “Олыласаң олыны, олыларлар үзеңне” т.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фотографий «Улыбка милой бабушки мое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поздравительных открыток бабушкам и дедушк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церт  перед учителями – ветеран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волонтеров нуждающимся пенсионера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01.10.</w:t>
            </w:r>
            <w:r>
              <w:rPr>
                <w:lang w:val="tt-RU"/>
              </w:rPr>
              <w:t xml:space="preserve"> - </w:t>
            </w:r>
            <w:r>
              <w:rPr/>
              <w:t>10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Конкурс сочинений «Мой классный самый классный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Праздничный концерт «</w:t>
            </w:r>
            <w:r>
              <w:rPr>
                <w:lang w:val="tt-RU"/>
              </w:rPr>
              <w:t>Рәхмәт сиңа, Укытучым!</w:t>
            </w:r>
            <w:r>
              <w:rPr/>
              <w:t>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710" w:hanging="425"/>
              <w:rPr/>
            </w:pPr>
            <w:r>
              <w:rPr/>
              <w:t>Выпуск школьной газе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10-5.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4</w:t>
            </w:r>
            <w:r>
              <w:rPr/>
              <w:t>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 xml:space="preserve">Участие на </w:t>
            </w:r>
            <w:r>
              <w:rPr/>
              <w:t>районном этапе  республиканского конкурса   "ДОБРОВОЛЕЦ ГОДА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-13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букетов «Осенняя фантаз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няя пор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“Осенний бал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сероссийский экологический урок  </w:t>
            </w:r>
            <w:r>
              <w:rPr>
                <w:lang w:val="en-US"/>
              </w:rPr>
              <w:t>#</w:t>
            </w:r>
            <w:r>
              <w:rPr/>
              <w:t>ВместеЯрч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жертв репрессий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итинг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бо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смотр кинофильмов с обсуждени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кабин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порт вместо курения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Общешкольная 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рисунков « В здоровом теле - здоровый дух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агитплакатов «У меня нет вредных привычек. Я здор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нь народного единств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выставка «</w:t>
            </w:r>
            <w:r>
              <w:rPr>
                <w:lang w:val="tt-RU"/>
              </w:rPr>
              <w:t>Улыбка мамы!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 «Мама милая мо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оздравительных откры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ы</w:t>
            </w:r>
            <w:r>
              <w:rPr>
                <w:lang w:val="tt-RU"/>
              </w:rPr>
              <w:t>е веч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-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прав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ные часы «Помоги себе сам», «День Конституции РФ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-10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орьбы со СПИДом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курс реклам видов спорта «Спорт вместо наркотиков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екада инвалид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tt-RU"/>
              </w:rPr>
              <w:t>Ярмарка-выставка поделок “Милосердие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tt-RU"/>
              </w:rPr>
            </w:pPr>
            <w:r>
              <w:rPr>
                <w:lang w:val="tt-RU"/>
              </w:rPr>
              <w:t>Участие на конкурсе “Добрый волшебник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д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курс оформления кабинет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курс праздничных поздравительных открыто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нкурс игрушек «В мастерской у Деда Мороз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Новогодние мероприятия. Новогодний марафон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снежных фигу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ам. директора по ВР, УВ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jc w:val="both"/>
              <w:rPr/>
            </w:pPr>
            <w:r>
              <w:rPr/>
              <w:t>2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Участие на </w:t>
            </w:r>
            <w:r>
              <w:rPr>
                <w:bCs/>
                <w:color w:val="000000"/>
              </w:rPr>
              <w:t>районном этапе Республиканского  конкурс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6"/>
              <w:rPr/>
            </w:pPr>
            <w:r>
              <w:rPr>
                <w:bCs/>
                <w:color w:val="000000"/>
              </w:rPr>
              <w:t xml:space="preserve">компьютерных презентаций </w:t>
            </w:r>
            <w:r>
              <w:rPr>
                <w:bCs/>
                <w:iCs/>
                <w:color w:val="000000"/>
              </w:rPr>
              <w:t>"Самый классный!"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17"/>
              <w:ind w:left="776" w:right="518" w:hanging="360"/>
              <w:rPr/>
            </w:pPr>
            <w:r>
              <w:rPr>
                <w:bCs/>
                <w:color w:val="000000"/>
              </w:rPr>
              <w:t xml:space="preserve">детских творческих работ </w:t>
            </w:r>
            <w:r>
              <w:rPr>
                <w:bCs/>
                <w:iCs/>
                <w:color w:val="000000"/>
              </w:rPr>
              <w:t xml:space="preserve">«Талисман моей детской общественной </w:t>
            </w:r>
            <w:r>
              <w:rPr>
                <w:bCs/>
                <w:iCs/>
                <w:color w:val="000000"/>
                <w:lang w:val="tt-RU"/>
              </w:rPr>
              <w:t>о</w:t>
            </w:r>
            <w:r>
              <w:rPr>
                <w:bCs/>
                <w:iCs/>
                <w:color w:val="000000"/>
              </w:rPr>
              <w:t>рганизаци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игами для детей с ограниченными возможностями здоровья «Белые Бумажные журавлик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заика» в рамках районного фестиваля декоративно-прикладного искусства «Радуга родного края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-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дители 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15.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,4 неде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4 нед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color w:val="000000"/>
                <w:lang w:val="tt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школьн</w:t>
            </w:r>
            <w:r>
              <w:rPr>
                <w:lang w:val="tt-RU"/>
              </w:rPr>
              <w:t>ая</w:t>
            </w:r>
            <w:r>
              <w:rPr/>
              <w:t xml:space="preserve"> Спартакиад</w:t>
            </w:r>
            <w:r>
              <w:rPr>
                <w:lang w:val="tt-RU"/>
              </w:rPr>
              <w:t>а</w:t>
            </w:r>
            <w:r>
              <w:rPr/>
              <w:t xml:space="preserve">  по зимним видам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физическо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12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будем помнить их в век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«Подвиги  ратной славы»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Выставка рисунков «Пусть всегда будет мир»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бор «День полного освобождения Ленинграда от фашистской блокады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роки мужества «На страже Родины своей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Линей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и “Футбол - 2020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и на лыжах. Наблюдение за зимней природ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я физическо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йды чистоты “Портфель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 нед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выставка “Зима в родных просторах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читель искус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«Служу Отечеству»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ассные часы «Армия – это…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Линейк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бор «Интернационалист-сугышчылар-авылдашларыбыз» с последующим возложением венков к могилам М.В. Гайнанова и М.М. Мирсаито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уск «Боевых листов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курсная программа «А ну-ка, мальчи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треча со студентами “Бер күрешү-бер гомер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, 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2" w:right="518" w:firstLine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частие на </w:t>
            </w:r>
            <w:r>
              <w:rPr>
                <w:bCs/>
                <w:color w:val="000000"/>
              </w:rPr>
              <w:t>районном этапе республиканского конкурса отрядных вожатых                                                       «Замечательный вожаты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течении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2" w:right="518" w:firstLine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бор “Туган телем-иркә гөлем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 к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ктив друж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 0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/>
            </w:pPr>
            <w:r>
              <w:rPr/>
              <w:t>3 четвер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к 8 март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67"/>
              <w:rPr/>
            </w:pPr>
            <w:r>
              <w:rPr/>
              <w:t>Утренник «Лучше мамы нет на све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ней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ная программа «А ну-ка, девоч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ная программа «Мисс Очарова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МО уч. нач. классов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рмарка профессий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Конкурс плакатов  и рисунков «В мире професс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здоровь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Акция «Здоровым быть модно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Акция «Похорони сигарету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нкурс рисунков и сочинений «Я выбираю жиз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ор “День космонавтики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ер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шеллек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tt-RU"/>
              </w:rPr>
            </w:pPr>
            <w:r>
              <w:rPr>
                <w:lang w:val="tt-RU"/>
              </w:rPr>
              <w:t>Очистка территории памятн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осади дерево – вырастит лес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,4 недели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памят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Акция «Протяни руку помощ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Акция  «Георгиевская ленточ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Акция «Свеча Памяти»</w:t>
              <w:br/>
              <w:t>Акция «Бессмертный пол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ук</w:t>
            </w:r>
            <w:r>
              <w:rPr>
                <w:lang w:val="tt-RU"/>
              </w:rPr>
              <w:t>оводите</w:t>
            </w:r>
            <w:r>
              <w:rPr/>
              <w:t>ль музея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 ко Дню Побед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рисунков «И помнит мир спасенны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готовление открыток и подарков </w:t>
            </w:r>
            <w:r>
              <w:rPr>
                <w:lang w:val="tt-RU"/>
              </w:rPr>
              <w:t>ветеранам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тинг в честь Дня Поб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 Актив дружин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роприятия посвящённые ДДТ “Внимание – ДЕТИ!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Отряд ЮИД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 детского Сабанту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начальная школ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Линейка, посвященная окончанию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ог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, 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,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«Забей на все, что здоровью вредит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  <w:r>
              <w:rPr>
                <w:lang w:val="tt-RU"/>
              </w:rPr>
              <w:t>д</w:t>
            </w:r>
            <w:r>
              <w:rPr/>
              <w:t>иректора по 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Педагог-организатор____________________Мухаметшина И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21:00Z</dcterms:created>
  <dc:creator>7</dc:creator>
  <dc:description/>
  <dc:language>en-US</dc:language>
  <cp:lastModifiedBy>андрей</cp:lastModifiedBy>
  <cp:lastPrinted>2015-10-01T22:06:00Z</cp:lastPrinted>
  <dcterms:modified xsi:type="dcterms:W3CDTF">2020-10-19T16:21:00Z</dcterms:modified>
  <cp:revision>2</cp:revision>
  <dc:subject/>
  <dc:title>Направление деятельности</dc:title>
</cp:coreProperties>
</file>